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ARTMENT OF ENGLIS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EMARAY SCHOLARSHIP APPLICAT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ADEMIC YEAR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ue in Humanities Office, Marston 227, by the first week of SPRING QUARTER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hd w:fill="D9D9D9" w:val="clear"/>
        <w:spacing w:lineRule="auto" w:line="360"/>
        <w:rPr/>
      </w:pPr>
      <w:r>
        <w:rPr>
          <w:rFonts w:cs="Calibri" w:ascii="Calibri" w:hAnsi="Calibri"/>
          <w:b/>
        </w:rPr>
        <w:t>C. Dorr Demaray Scholarship</w:t>
      </w:r>
      <w:r>
        <w:rPr>
          <w:rFonts w:cs="Calibri" w:ascii="Calibri" w:hAnsi="Calibri"/>
        </w:rPr>
        <w:t>:  Awarded to serious-minded and spiritually sensitive students, with a preference given to those who are pursuing an English major.  Dr. Demaray, who served as President of SPU from 1959 to 1968, maintained a life-long passion for the study of English literatu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gibili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plicants mus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be in at least their third quarter at SP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have an SPU GPA of at least 3.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have been accepted into the English Major </w:t>
      </w:r>
    </w:p>
    <w:p>
      <w:pPr>
        <w:pStyle w:val="Normal"/>
        <w:rPr/>
      </w:pPr>
      <w:r>
        <w:rPr>
          <w:rFonts w:cs="Calibri" w:ascii="Calibri" w:hAnsi="Calibri"/>
        </w:rPr>
        <w:t xml:space="preserve">4. be a full-time Junior onl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______________________________________ SPU ID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me Address 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ilstop 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 ___________________________            Email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tr/Year admitted to English Major ________________            SPU GPA 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lass standing: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 Please explain how your study of English relates to your faith and/or your sense of vo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Please indicate any special factors (financial or other) that should be considered in your request for this scholarshi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attach an unofficial copy of your current transcrip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certify that the information on this application was provided by me and is accura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plicant’s signature __________________________________ Date 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3:25:00Z</dcterms:created>
  <dc:creator>NewProfile</dc:creator>
  <dc:description/>
  <cp:keywords/>
  <dc:language>en-US</dc:language>
  <cp:lastModifiedBy>NewProfile</cp:lastModifiedBy>
  <dcterms:modified xsi:type="dcterms:W3CDTF">2013-03-09T01:19:00Z</dcterms:modified>
  <cp:revision>4</cp:revision>
  <dc:subject/>
  <dc:title/>
</cp:coreProperties>
</file>